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 «Сказкотерапия. Особенности применения в профессиональной деятельности воспита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педагогов составлять сказки по проблемам, связанным с нарушениями поведения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формировать компетентность использования метода сказкотерапии у воспитателе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звивать навык рефлекси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армонизировать взаимоотношения в педагогическом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астер-класс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оретический экскурс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суждение технологии, алгоритма построения сказ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емонстрация применения технологии. Рассказывание сказки ведущим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ыбор поведенческих проблем дошкольников для иллюстрац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ставление сказки участниками по выбранной проблеме, ее зачитыва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Актуалность.</w:t>
      </w:r>
    </w:p>
    <w:p>
      <w:pPr>
        <w:pStyle w:val="Style15"/>
        <w:tabs>
          <w:tab w:val="clear" w:pos="708"/>
          <w:tab w:val="left" w:pos="-851" w:leader="none"/>
        </w:tabs>
        <w:spacing w:lineRule="auto" w:line="276" w:before="0" w:after="0"/>
        <w:ind w:right="141" w:hanging="0"/>
        <w:jc w:val="both"/>
        <w:textAlignment w:val="baseline"/>
        <w:rPr/>
      </w:pPr>
      <w:r>
        <w:rPr>
          <w:rStyle w:val="StrongEmphasis"/>
          <w:i/>
          <w:color w:val="000000"/>
          <w:u w:val="single"/>
        </w:rPr>
        <w:t>Сказкотерапия</w:t>
      </w:r>
      <w:r>
        <w:rPr>
          <w:rStyle w:val="Appleconvertedspace"/>
          <w:b/>
          <w:bCs/>
          <w:i/>
          <w:color w:val="000000"/>
          <w:u w:val="single"/>
        </w:rPr>
        <w:t> </w:t>
      </w:r>
      <w:r>
        <w:rPr>
          <w:color w:val="000000"/>
        </w:rPr>
        <w:t>– занятие с помощью сказки, направленное на решение какой-либо проблемы. Этот метод восходит к давним временам – еще наши пра-пра-бабушки за проступок не бранили, а рассказывали сказку. Сказки знакомили детей с реальностью, давали понять «что такое хорошо», а «что такое плохо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right="14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е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141" w:hanging="0"/>
        <w:jc w:val="both"/>
        <w:rPr>
          <w:color w:val="000000"/>
        </w:rPr>
      </w:pPr>
      <w:r>
        <w:rPr>
          <w:color w:val="000000"/>
        </w:rPr>
        <w:t>Рассказать сказку с позиции сказочного персонаж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141" w:hanging="0"/>
        <w:jc w:val="both"/>
        <w:rPr>
          <w:color w:val="000000"/>
        </w:rPr>
      </w:pPr>
      <w:r>
        <w:rPr>
          <w:color w:val="000000"/>
        </w:rPr>
        <w:t>Отгадывание сюжета или персонаж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141" w:hanging="0"/>
        <w:jc w:val="both"/>
        <w:rPr>
          <w:color w:val="000000"/>
        </w:rPr>
      </w:pPr>
      <w:r>
        <w:rPr>
          <w:color w:val="000000"/>
        </w:rPr>
        <w:t>Превращение в сказку любой жизненной ист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141" w:hanging="0"/>
        <w:jc w:val="both"/>
        <w:rPr>
          <w:color w:val="000000"/>
        </w:rPr>
      </w:pPr>
      <w:r>
        <w:rPr>
          <w:color w:val="000000"/>
        </w:rPr>
        <w:t>Сочинение сказки экспром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тизация сказок (импровизированный сказка-спектакл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очные задачи  (дети помогают найти способ решения прой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я, с которыми сталкиваются сказочные герои и которые они должны преодоле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уклами (дети сами создают куклы из подручного материал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тации (бывают статические и психодинамические) проводятся с целью расслабл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ние конца сказки (психолог начинает рассказывать сказку, дети придумывают продолжение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14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чему сказкотерапия? Преимуществ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141" w:hanging="0"/>
        <w:jc w:val="both"/>
        <w:rPr>
          <w:rFonts w:eastAsia="Calibri"/>
          <w:b/>
          <w:b/>
          <w:i/>
          <w:i/>
          <w:color w:val="000000"/>
          <w:u w:val="single"/>
        </w:rPr>
      </w:pPr>
      <w:r>
        <w:rPr>
          <w:rFonts w:eastAsia="Calibri"/>
          <w:b/>
          <w:i/>
          <w:color w:val="000000"/>
          <w:u w:val="single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информатив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анализ придуманной клиен</w:t>
        <w:softHyphen/>
        <w:t>том сказки психолог получает информацию о его жизни, акту</w:t>
        <w:softHyphen/>
        <w:t>альном состоянии, способах преодоления трудностей и миро</w:t>
        <w:softHyphen/>
        <w:t>воззренческих позициях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экологич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сь не в обыденной, а в драмати</w:t>
        <w:softHyphen/>
        <w:t>ческой реальности, как клиент, так и психолог эмоционально защищены. Тем самым снижается риск «сгорания», возрастает доверие клиента к терапевтическому процессу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безгранич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яя, изменяя, обогащая сказку, клиент (психолог) преодолевает самоограничения и дополня</w:t>
        <w:softHyphen/>
        <w:t>ет, изменяет и обогащает свою жизнь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феерич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дная на демонстративность работа психолога получает возможность быть видимой: обращаясь к сказкотерапии, он может использовать различные куклы, кос</w:t>
        <w:softHyphen/>
        <w:t>тюмы, музыкальные инструменты, художественные продукты деятельности, а возможно, и психологический кукольный или драматический театр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эмоциональн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участие в сказкотерапевти-ческих сессиях клиент накапливает положительный эмоциональ</w:t>
        <w:softHyphen/>
        <w:t>ный заряд, укрепляя свой социальный иммунитет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казка мудр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сказку психолог имеет возможность передать ребенку, родителям или педагогам новые способы и алгоритмы выхода из проблемной ситуации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 xml:space="preserve">Технология сказки, алгоритм построения. </w:t>
      </w:r>
      <w:r>
        <w:rPr/>
        <w:t>(По Р. М. Ткач)</w:t>
      </w:r>
    </w:p>
    <w:p>
      <w:pPr>
        <w:pStyle w:val="Normal"/>
        <w:rPr/>
      </w:pPr>
      <w:r>
        <w:rPr/>
        <w:t xml:space="preserve">Мы все знаем, что сказка состоит из зачина или присказки, основных событий и концовки. </w:t>
      </w:r>
      <w:r>
        <w:rPr>
          <w:b/>
        </w:rPr>
        <w:t>ДЕРЕВО</w:t>
      </w:r>
    </w:p>
    <w:p>
      <w:pPr>
        <w:pStyle w:val="Normal"/>
        <w:rPr>
          <w:b/>
          <w:b/>
        </w:rPr>
      </w:pPr>
      <w:r>
        <w:rPr>
          <w:b/>
        </w:rPr>
        <w:t>Цель присказки и зачина кака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казать мастерство сказочника, подготовить аудиторию к слушанию сказки, заинтересовать ею, оторвать слушателя от обыденной обстановки, приобщить его к особой ирреальной атмосфере волшебной сказки, подчинить воле рассказч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 концовки: кака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граничить сказку от реальной жизни и возвратить слушателя к действи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того, чтобы сказка или история обрела силу и оказала помощь, необходимо придерживаться определенных правил ее создания:</w:t>
      </w:r>
    </w:p>
    <w:p>
      <w:pPr>
        <w:pStyle w:val="Normal"/>
        <w:rPr/>
      </w:pPr>
      <w:r>
        <w:rPr/>
        <w:t>1). Сказка должна быть в чем-то идентична проблеме ребенка.</w:t>
      </w:r>
    </w:p>
    <w:p>
      <w:pPr>
        <w:pStyle w:val="Normal"/>
        <w:rPr/>
      </w:pPr>
      <w:r>
        <w:rPr/>
        <w:t>2). Сказка должна предлагать замещающий опыт, используя который ребенок может сделать новый выбор при решении своей проблемы.</w:t>
      </w:r>
    </w:p>
    <w:p>
      <w:pPr>
        <w:pStyle w:val="Normal"/>
        <w:rPr/>
      </w:pPr>
      <w:r>
        <w:rPr/>
        <w:t>3). Сказочный сюжет должен разворачиваться в определенной последовательн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-бы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казки, встреча с героя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ля детей </w:t>
            </w:r>
            <w:r>
              <w:rPr>
                <w:b/>
              </w:rPr>
              <w:t xml:space="preserve">3 -4 лет </w:t>
            </w:r>
            <w:r>
              <w:rPr/>
              <w:t xml:space="preserve">рекомендуют делать главными героями сказок игрушки, маленьких человечков, животны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с </w:t>
            </w:r>
            <w:r>
              <w:rPr>
                <w:b/>
              </w:rPr>
              <w:t>5 лет</w:t>
            </w:r>
            <w:r>
              <w:rPr/>
              <w:t xml:space="preserve"> – фей, волшебников, принцесс, принцев, солдат и 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с </w:t>
            </w:r>
            <w:r>
              <w:rPr>
                <w:b/>
              </w:rPr>
              <w:t>5 – 6 лет</w:t>
            </w:r>
            <w:r>
              <w:rPr/>
              <w:t xml:space="preserve"> ребенок предпочитает волшебные сказки, бытовые сказ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друг однажды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ерой сталкивается с какой-то проблемой, конфликтом, совпадающей с проблемой реб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этого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казка меняет направление, чтобы показать, в чем состоит решение проблемы и как это делают герои сказ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ин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Герои сказки справляются с трудностя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язка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йствий героев сказки:</w:t>
            </w:r>
          </w:p>
          <w:p>
            <w:pPr>
              <w:pStyle w:val="Normal"/>
              <w:jc w:val="center"/>
              <w:rPr/>
            </w:pPr>
            <w:r>
              <w:rPr/>
              <w:t>«-» - герой, совершивший плохой поступок, наказан.</w:t>
            </w:r>
          </w:p>
          <w:p>
            <w:pPr>
              <w:pStyle w:val="Normal"/>
              <w:jc w:val="center"/>
              <w:rPr/>
            </w:pPr>
            <w:r>
              <w:rPr/>
              <w:t>«+» - герой, который проходит через все испытания, проявляет свои лучшие качества, вознагражд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азвязка сказки должна быть позитивно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 сей сказки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Герои сказки извлекают уроки из своих действий, их жизнь радикально изменяе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тать сказку или рассказыв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аибольшего эффекта сказку лучше рассказывать,</w:t>
      </w:r>
    </w:p>
    <w:p>
      <w:pPr>
        <w:pStyle w:val="Normal"/>
        <w:rPr/>
      </w:pPr>
      <w:r>
        <w:rPr/>
        <w:t xml:space="preserve">соблюдая следующие </w:t>
      </w:r>
      <w:r>
        <w:rPr>
          <w:b/>
        </w:rPr>
        <w:t>условия:</w:t>
      </w:r>
    </w:p>
    <w:p>
      <w:pPr>
        <w:pStyle w:val="Normal"/>
        <w:rPr/>
      </w:pPr>
      <w:r>
        <w:rPr/>
        <w:t>- при чтении или рассказывании должны передаваться подлинные эмоции и чувства;</w:t>
      </w:r>
    </w:p>
    <w:p>
      <w:pPr>
        <w:pStyle w:val="Normal"/>
        <w:rPr/>
      </w:pPr>
      <w:r>
        <w:rPr/>
        <w:t>- во время чтения или рассказывания следует расположиться перед ребенком так, чтобы он смог видеть лицо педагога и наблюдать за жестами, мимикой, выражением его глаз, обмениваться с ним взглядами;</w:t>
      </w:r>
    </w:p>
    <w:p>
      <w:pPr>
        <w:pStyle w:val="Normal"/>
        <w:rPr/>
      </w:pPr>
      <w:r>
        <w:rPr/>
        <w:t>- нельзя допускать затянувшихся пауз. Сказка плавно льется</w:t>
      </w:r>
    </w:p>
    <w:p>
      <w:pPr>
        <w:pStyle w:val="Normal"/>
        <w:rPr>
          <w:b/>
          <w:b/>
        </w:rPr>
      </w:pPr>
      <w:r>
        <w:rPr>
          <w:b/>
        </w:rPr>
        <w:t>4. Рассказывание сказки психолого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 сейчас я вам расскажу сказку, которую использую в работе с детьми. Вы слушайте внимательно, и используя предложенный алгоритм, выделите част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ставление сказки участниками.</w:t>
      </w:r>
    </w:p>
    <w:p>
      <w:pPr>
        <w:pStyle w:val="Normal"/>
        <w:rPr/>
      </w:pPr>
      <w:r>
        <w:rPr/>
        <w:t>А теперь вы готовы сами придумать сказку? Выберите проблему, пол, возраст ребенка, и используя предложенный алгоритм составьте сказ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ставление сказки участни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вы думаете, эта сказка поможет решить данную проблему?</w:t>
      </w:r>
    </w:p>
    <w:p>
      <w:pPr>
        <w:pStyle w:val="Normal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rPr/>
      </w:pPr>
      <w:r>
        <w:rPr/>
        <w:t>Вы сегодня хорошо поработали. Приглашаю вас к «Дереву Творчества». Выразите свое впечатление от мастер – класса на этом дере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 окончании мастер – класса участники прикрепляют на дереве </w:t>
      </w:r>
      <w:r>
        <w:rPr>
          <w:b/>
          <w:i/>
        </w:rPr>
        <w:t>листья, цветы, плоды</w:t>
      </w:r>
      <w:r>
        <w:rPr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Плоды – </w:t>
      </w:r>
      <w:r>
        <w:rPr>
          <w:i/>
        </w:rPr>
        <w:t>мастер- класс прошел плодотворно и с пользой;</w:t>
      </w:r>
    </w:p>
    <w:p>
      <w:pPr>
        <w:pStyle w:val="Normal"/>
        <w:rPr/>
      </w:pPr>
      <w:r>
        <w:rPr>
          <w:b/>
          <w:i/>
        </w:rPr>
        <w:t xml:space="preserve">Зеленый лист – </w:t>
      </w:r>
      <w:r>
        <w:rPr>
          <w:i/>
        </w:rPr>
        <w:t>не совсем удовлетворен мастер-классом;</w:t>
      </w:r>
    </w:p>
    <w:p>
      <w:pPr>
        <w:pStyle w:val="Normal"/>
        <w:rPr/>
      </w:pPr>
      <w:r>
        <w:rPr>
          <w:b/>
          <w:i/>
        </w:rPr>
        <w:t xml:space="preserve">Желтый лист – </w:t>
      </w:r>
      <w:r>
        <w:rPr>
          <w:i/>
        </w:rPr>
        <w:t>«пропащий мастер-класс», неудовлетворен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м большое спасибо за работу. Я хочу закончить наш мастер-класс словами Жана Жака Русс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 – талантливы в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ка о букашке Са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ил на свете букашка Сашка. Он очень любил свою маму и хотел, чтобы мама тоже всегда его любила. Но ему казалось, что иногда мам его не любит. Например, когда он в детском саду дрался, воспитательница маме жаловалась, она его дома в угол ставила и говорила, что откажется от него такого не хорошего.</w:t>
      </w:r>
    </w:p>
    <w:p>
      <w:pPr>
        <w:pStyle w:val="Normal"/>
        <w:rPr/>
      </w:pPr>
      <w:r>
        <w:rPr/>
        <w:t xml:space="preserve">   </w:t>
      </w:r>
      <w:r>
        <w:rPr/>
        <w:t>Букашка Сашка очень хотел, чтоб мама его любила и часто спрашивал: «Мама, а ты меня любишь?» Мама отвечала: «Люблю, когда ведешь себя хорошо».</w:t>
      </w:r>
    </w:p>
    <w:p>
      <w:pPr>
        <w:pStyle w:val="Normal"/>
        <w:rPr/>
      </w:pPr>
      <w:r>
        <w:rPr/>
        <w:t xml:space="preserve">   </w:t>
      </w:r>
      <w:r>
        <w:rPr/>
        <w:t>И вот случилось в детском саду с Сашкой сразу три «плохо»: букашке Наташке синяк поставил, в лужу упал и измазался, а в группе коляску кукольную сломал. «Теперь уж мама меня точно не будет любить, - решил Сашка. Лучше убегу я в Америку». Тихонечко выскочил он из детского сада на улицу и остановился. Где находится Америка, он не знал. Стал по улице бродить, у взрослых спрашивать, а те только смеются. А тем временем…</w:t>
      </w:r>
    </w:p>
    <w:p>
      <w:pPr>
        <w:pStyle w:val="Normal"/>
        <w:rPr/>
      </w:pPr>
      <w:r>
        <w:rPr/>
        <w:t xml:space="preserve">   </w:t>
      </w:r>
      <w:r>
        <w:rPr/>
        <w:t>А тем временем пришла за Сашкой мама, а его нет. Бросились все его искать: воспитательница ищет, заведующая ищет. А мама сидит на маленьком стульчике и плачет: «Где мой Сашка?» - «Он наверное боялся, что вы его разлюбите, у меня тоже такое бывает» - прошептала ей из-за угла букашка Наташка. А мама тогда еще громче заплакала: «Как же я могу разлюбить своего сына! Мама любит своего ребенка всякого: беленького и черненького, чистенького и грязненького, послушного и озорника. Где мой Сашка?»</w:t>
      </w:r>
    </w:p>
    <w:p>
      <w:pPr>
        <w:pStyle w:val="Normal"/>
        <w:rPr/>
      </w:pPr>
      <w:r>
        <w:rPr/>
        <w:t xml:space="preserve">    </w:t>
      </w:r>
      <w:r>
        <w:rPr/>
        <w:t>А Сашка тем временем устал искать Америку, ноги промокли и есть захотелось. И хорошо, что не успел он уйти далеко от детского сада. Вернулся Сашка в сад. А там мама. Нашлепала она Сашку за то, что потерялся. Поцеловала за то, что нашелся. И повела домой кормить. А Сашка крепко держал маму за руку и думал: «Как хорошо, что мамы всегда любят своих дет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3:00Z</dcterms:created>
  <dc:creator>Customer</dc:creator>
  <dc:description/>
  <cp:keywords/>
  <dc:language>en-US</dc:language>
  <cp:lastModifiedBy>Ksuta</cp:lastModifiedBy>
  <dcterms:modified xsi:type="dcterms:W3CDTF">2015-02-25T08:00:00Z</dcterms:modified>
  <cp:revision>6</cp:revision>
  <dc:subject/>
  <dc:title/>
</cp:coreProperties>
</file>